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S: Board Decision on approving the contents in Contract for providing maintenance and repair services to Vung Ang 1 Power Plant in 2015</w:t>
      </w:r>
    </w:p>
    <w:p>
      <w:pPr>
        <w:pStyle w:val="Normal"/>
        <w:rPr/>
      </w:pPr>
      <w:r>
        <w:rPr>
          <w:rFonts w:cs="Arial" w:ascii="Arial" w:hAnsi="Arial"/>
        </w:rPr>
        <w:t>On 08/09/2015, PetroVietnam Power Services Joint Stock Company announced Board Decision on approving the contents in Contract for providing maintenance and repair services to Vung Ang 1 Power Plant in 2015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: Approve the contents in Contract for providing maintenance and repair services to Vung Ang 1 Power Plant in 2015 between PetroVietnam Power Corporation and PetroVietnam Power Services Joint Stock Company with main content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in activities consist of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Maintenance and repair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Handling of inci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Protection and prevention of corro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value of contract: VND 165,154,251,561 (including all costs, taxes, fe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Lump sum: VND 117,878,207,7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Adjusted value: VND 44,276,043,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ecution time: From the date of issuing Provisional Acceptance Certificate to 31/12/2015 or other date according to the agreement between 02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2: Manager is responsible for:</w:t>
      </w:r>
    </w:p>
    <w:p>
      <w:pPr>
        <w:pStyle w:val="Normal"/>
        <w:rPr/>
      </w:pPr>
      <w:r>
        <w:rPr>
          <w:rFonts w:cs="Arial" w:ascii="Arial" w:hAnsi="Arial"/>
        </w:rPr>
        <w:t>- Signing and implementing the contract according to regulations of law and th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orting to Board of Directors in accordance with regulation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rticle 3: Manager, Chief Accountant, head of functional departments and head of attached uni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3:00Z</dcterms:created>
  <dc:creator>SON HAI</dc:creator>
  <dc:description/>
  <cp:keywords/>
  <dc:language>en-US</dc:language>
  <cp:lastModifiedBy>SON HAI</cp:lastModifiedBy>
  <dcterms:modified xsi:type="dcterms:W3CDTF">2015-09-11T05:02:00Z</dcterms:modified>
  <cp:revision>2</cp:revision>
  <dc:subject/>
  <dc:title/>
</cp:coreProperties>
</file>